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600"/>
        <w:ind w:firstLine="3520"/>
        <w:rPr>
          <w:rFonts w:eastAsia="標楷體"/>
        </w:rPr>
      </w:pPr>
      <w:r>
        <w:rPr>
          <w:rFonts w:eastAsia="標楷體"/>
          <w:sz w:val="32"/>
        </w:rPr>
        <w:t>家長同意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 w:before="72" w:after="0"/>
        <w:ind w:firstLine="56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茲同意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院舉辦之服務學習志願服務活動，立同意書人已瞭解相關服務內容及服務期間，並已叮囑參加者注意自身往返醫院之交通安全。</w:t>
      </w:r>
      <w:r>
        <w:rPr>
          <w:rFonts w:eastAsia="標楷體"/>
          <w:b/>
          <w:sz w:val="32"/>
        </w:rPr>
        <w:t>期間若全國疫情有所變化，為確保寒假志工安全，本院可能暫停志工志願服務，敬請配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ind w:firstLine="560"/>
        <w:jc w:val="both"/>
        <w:rPr/>
      </w:pPr>
      <w:r>
        <w:rPr>
          <w:rFonts w:eastAsia="標楷體"/>
          <w:color w:val="002060"/>
          <w:sz w:val="32"/>
        </w:rPr>
        <w:t>防疫期間請寒假志工遵守相關規定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jc w:val="both"/>
        <w:rPr/>
      </w:pP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服務期間請配合服務前量測體溫、服務前後落實洗手，服務期間全程配戴口罩及防護裝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如有發燒或呼吸道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咳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症狀，請暫停服務返家休息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480"/>
        <w:ind w:left="566" w:hanging="56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請詳實告知身體不適或與確診者接觸情形，服務前或服務期間有自身或家人確診情形，自確診日隔天計算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天且快篩陰性後方可服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 w:before="180" w:after="0"/>
        <w:ind w:firstLine="12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520"/>
        <w:rPr>
          <w:rFonts w:eastAsia="標楷體"/>
          <w:sz w:val="32"/>
        </w:rPr>
      </w:pPr>
      <w:r>
        <w:rPr>
          <w:rFonts w:eastAsia="標楷體"/>
          <w:sz w:val="32"/>
        </w:rPr>
        <w:t>仁愛醫療財團法人大里仁愛醫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家長簽名：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與參加者關係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11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0" w:color="000000"/>
        </w:pBdr>
        <w:spacing w:lineRule="exact" w:line="500"/>
        <w:ind w:firstLine="720"/>
        <w:rPr>
          <w:rFonts w:eastAsia="標楷體"/>
          <w:sz w:val="28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12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9:00Z</dcterms:created>
  <dc:creator>社服</dc:creator>
  <dc:description/>
  <cp:keywords/>
  <dc:language>en-US</dc:language>
  <cp:lastModifiedBy>ZOAUser</cp:lastModifiedBy>
  <cp:lastPrinted>2022-06-17T12:26:00Z</cp:lastPrinted>
  <dcterms:modified xsi:type="dcterms:W3CDTF">2022-12-09T01:21:00Z</dcterms:modified>
  <cp:revision>22</cp:revision>
  <dc:subject/>
  <dc:title>家長同意書</dc:title>
</cp:coreProperties>
</file>